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OGRAM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na Universităţii “Vasile Alecsandri” din Bacă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Nr identificare termometru.........................................................LUNA………………………AN…………</w:t>
      </w:r>
    </w:p>
    <w:p>
      <w:pPr>
        <w:pStyle w:val="Normal"/>
        <w:tabs>
          <w:tab w:val="clear" w:pos="708"/>
          <w:tab w:val="left" w:pos="705" w:leader="none"/>
          <w:tab w:val="center" w:pos="450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15"/>
        <w:gridCol w:w="1912"/>
        <w:gridCol w:w="1824"/>
        <w:gridCol w:w="191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Ziu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ra 8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năt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ra 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nătur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00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center" w:pos="450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00" w:leader="none"/>
      </w:tabs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>F 468.12/01</w:t>
    </w:r>
  </w:p>
  <w:p>
    <w:pPr>
      <w:pStyle w:val="Normal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4:00Z</dcterms:created>
  <dc:creator>Mirela</dc:creator>
  <dc:description/>
  <cp:keywords/>
  <dc:language>en-US</dc:language>
  <cp:lastModifiedBy>Mirela</cp:lastModifiedBy>
  <dcterms:modified xsi:type="dcterms:W3CDTF">2012-02-01T14:34:00Z</dcterms:modified>
  <cp:revision>2</cp:revision>
  <dc:subject/>
  <dc:title>TERMOGRAMĂ</dc:title>
</cp:coreProperties>
</file>